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数学与美实践报告</w:t>
      </w:r>
    </w:p>
    <w:p>
      <w:pPr>
        <w:pStyle w:val="Normal"/>
        <w:ind w:firstLine="30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021.04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582420</wp:posOffset>
            </wp:positionV>
            <wp:extent cx="5003165" cy="45332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40"/>
          <w:lang w:val="en-US" w:eastAsia="zh-CN"/>
        </w:rPr>
        <w:t>在付老师的课堂的启发下，我带领小组成员利用假期时间手头现有工具，利用“相似三角形”有关知识进行居民楼的测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首先，我们合作测量了杆长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接着，我们测量了杆子的影长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494530" cy="3372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然后，我们测量了楼的影长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126230" cy="401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710430" cy="3532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最后，通过计算得出了楼的估计高度约</w:t>
      </w: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米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103495" cy="3827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通过查询可知一般六层楼房高度约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米。</w:t>
      </w:r>
    </w:p>
    <w:p>
      <w:pPr>
        <w:pStyle w:val="Normal"/>
        <w:bidi w:val="0"/>
        <w:ind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在我们小组的合作下，成功地测量出了楼高。我们将所学知识灵活地运用到了生活中，数学并不是课本上冷冰冰的数字、字母和文字，而是实用的工具可以帮助我们解决很多现实中的问题。在这次活动之后我们深深地感受到了数学的应用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数学那独特的美吸引着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引领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数学的世界里遨游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它让古今多少人为之着迷、痴迷。关于数学更多的美等待着我们在生活中一点一点去发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38:16Z</dcterms:created>
  <dc:creator>dell</dc:creator>
  <dc:description/>
  <dc:language>en-US</dc:language>
  <cp:lastModifiedBy>付凤</cp:lastModifiedBy>
  <dcterms:modified xsi:type="dcterms:W3CDTF">2023-05-02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40B556C4455682333831611D0E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