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36"/>
          <w:lang w:eastAsia="zh-CN"/>
        </w:rPr>
      </w:pPr>
      <w:r>
        <w:rPr>
          <w:color w:val="FF0000"/>
          <w:sz w:val="28"/>
          <w:szCs w:val="36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ge">
              <wp:posOffset>911860</wp:posOffset>
            </wp:positionV>
            <wp:extent cx="2653030" cy="4018915"/>
            <wp:effectExtent l="0" t="0" r="0" b="0"/>
            <wp:wrapTight wrapText="bothSides">
              <wp:wrapPolygon edited="0">
                <wp:start x="3040" y="2592774"/>
                <wp:lineTo x="10082" y="2592774"/>
                <wp:lineTo x="10082" y="-2012701"/>
                <wp:lineTo x="3040" y="-2012701"/>
                <wp:lineTo x="10082" y="-2012701"/>
                <wp:lineTo x="3023" y="-2012701"/>
                <wp:lineTo x="3023" y="2592774"/>
                <wp:lineTo x="10082" y="2592774"/>
                <wp:lineTo x="3040" y="2592774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9" t="2127" r="9930" b="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1070</wp:posOffset>
            </wp:positionH>
            <wp:positionV relativeFrom="page">
              <wp:posOffset>866140</wp:posOffset>
            </wp:positionV>
            <wp:extent cx="1422400" cy="1913890"/>
            <wp:effectExtent l="0" t="0" r="0" b="0"/>
            <wp:wrapTight wrapText="bothSides">
              <wp:wrapPolygon edited="0">
                <wp:start x="21586" y="0"/>
                <wp:lineTo x="-7" y="0"/>
                <wp:lineTo x="-7" y="21596"/>
                <wp:lineTo x="21586" y="21600"/>
                <wp:lineTo x="5" y="21600"/>
                <wp:lineTo x="21600" y="21596"/>
                <wp:lineTo x="21600" y="0"/>
                <wp:lineTo x="5" y="0"/>
                <wp:lineTo x="21586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36"/>
          <w:lang w:eastAsia="zh-CN"/>
        </w:rPr>
      </w:pPr>
      <w:r>
        <w:rPr>
          <w:color w:val="FF0000"/>
          <w:sz w:val="28"/>
          <w:szCs w:val="36"/>
          <w:lang w:eastAsia="zh-CN"/>
        </w:rPr>
      </w:r>
    </w:p>
    <w:p>
      <w:pPr>
        <w:pStyle w:val="Normal"/>
        <w:rPr>
          <w:color w:val="FF0000"/>
          <w:sz w:val="28"/>
          <w:szCs w:val="36"/>
          <w:lang w:eastAsia="zh-CN"/>
        </w:rPr>
      </w:pPr>
      <w:r>
        <w:rPr>
          <w:color w:val="FF0000"/>
          <w:sz w:val="28"/>
          <w:szCs w:val="36"/>
          <w:lang w:eastAsia="zh-CN"/>
        </w:rPr>
      </w:r>
    </w:p>
    <w:p>
      <w:pPr>
        <w:pStyle w:val="Normal"/>
        <w:rPr>
          <w:color w:val="FF0000"/>
          <w:sz w:val="28"/>
          <w:szCs w:val="36"/>
          <w:lang w:eastAsia="zh-CN"/>
        </w:rPr>
      </w:pPr>
      <w:r>
        <w:rPr>
          <w:color w:val="FF0000"/>
          <w:sz w:val="28"/>
          <w:szCs w:val="36"/>
          <w:lang w:eastAsia="zh-CN"/>
        </w:rPr>
      </w:r>
    </w:p>
    <w:p>
      <w:pPr>
        <w:pStyle w:val="Normal"/>
        <w:rPr>
          <w:color w:val="FF0000"/>
          <w:sz w:val="28"/>
          <w:szCs w:val="36"/>
          <w:lang w:eastAsia="zh-CN"/>
        </w:rPr>
      </w:pPr>
      <w:r>
        <w:rPr>
          <w:color w:val="FF0000"/>
          <w:sz w:val="28"/>
          <w:szCs w:val="36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20</wp:posOffset>
            </wp:positionH>
            <wp:positionV relativeFrom="page">
              <wp:posOffset>3315970</wp:posOffset>
            </wp:positionV>
            <wp:extent cx="2957830" cy="2188845"/>
            <wp:effectExtent l="0" t="0" r="0" b="0"/>
            <wp:wrapTight wrapText="bothSides">
              <wp:wrapPolygon edited="0">
                <wp:start x="20864" y="-10608"/>
                <wp:lineTo x="-12" y="-10608"/>
                <wp:lineTo x="-12" y="21588"/>
                <wp:lineTo x="20864" y="21588"/>
                <wp:lineTo x="-12" y="21588"/>
                <wp:lineTo x="20877" y="21588"/>
                <wp:lineTo x="20877" y="-10608"/>
                <wp:lineTo x="-12" y="-10608"/>
                <wp:lineTo x="20864" y="-10608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243" r="-1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20"/>
        <w:rPr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  <w:lang w:eastAsia="zh-CN"/>
        </w:rPr>
        <w:t>发现数学美海报</w:t>
      </w:r>
    </w:p>
    <w:p>
      <w:pPr>
        <w:pStyle w:val="Normal"/>
        <w:ind w:firstLine="560"/>
        <w:rPr>
          <w:color w:val="FF0000"/>
          <w:sz w:val="28"/>
          <w:szCs w:val="36"/>
          <w:lang w:eastAsia="zh-CN"/>
        </w:rPr>
      </w:pPr>
      <w:r>
        <w:rPr>
          <w:color w:val="000000"/>
          <w:sz w:val="28"/>
          <w:szCs w:val="36"/>
          <w:lang w:eastAsia="zh-CN"/>
        </w:rPr>
        <w:t>发现数学美社团上课教室</w:t>
      </w:r>
    </w:p>
    <w:p>
      <w:pPr>
        <w:pStyle w:val="Normal"/>
        <w:rPr>
          <w:color w:val="FF0000"/>
          <w:sz w:val="28"/>
          <w:szCs w:val="36"/>
          <w:lang w:eastAsia="zh-CN"/>
        </w:rPr>
      </w:pPr>
      <w:r>
        <w:rPr>
          <w:color w:val="FF0000"/>
          <w:sz w:val="28"/>
          <w:szCs w:val="36"/>
          <w:lang w:eastAsia="zh-CN"/>
        </w:rPr>
      </w:r>
    </w:p>
    <w:p>
      <w:pPr>
        <w:pStyle w:val="Normal"/>
        <w:rPr>
          <w:color w:val="FF0000"/>
          <w:sz w:val="28"/>
          <w:szCs w:val="36"/>
          <w:lang w:val="en-US" w:eastAsia="zh-CN"/>
        </w:rPr>
      </w:pPr>
      <w:r>
        <w:rPr>
          <w:rFonts w:eastAsia="Calibri" w:cs="Calibri"/>
          <w:color w:val="000000"/>
          <w:sz w:val="28"/>
          <w:szCs w:val="36"/>
          <w:lang w:val="en-US" w:eastAsia="zh-CN"/>
        </w:rPr>
        <w:t xml:space="preserve">                                         </w:t>
      </w:r>
      <w:r>
        <w:rPr>
          <w:color w:val="000000"/>
          <w:sz w:val="28"/>
          <w:szCs w:val="36"/>
          <w:lang w:eastAsia="zh-CN"/>
        </w:rPr>
        <w:t>发现数学美宣传</w:t>
      </w:r>
    </w:p>
    <w:p>
      <w:pPr>
        <w:pStyle w:val="Normal"/>
        <w:rPr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</w:r>
    </w:p>
    <w:p>
      <w:pPr>
        <w:pStyle w:val="Normal"/>
        <w:ind w:firstLine="840"/>
        <w:rPr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280</wp:posOffset>
            </wp:positionH>
            <wp:positionV relativeFrom="paragraph">
              <wp:posOffset>304800</wp:posOffset>
            </wp:positionV>
            <wp:extent cx="1193800" cy="1938020"/>
            <wp:effectExtent l="0" t="0" r="0" b="0"/>
            <wp:wrapTight wrapText="bothSides">
              <wp:wrapPolygon edited="0">
                <wp:start x="18171" y="24834"/>
                <wp:lineTo x="21379" y="24834"/>
                <wp:lineTo x="21379" y="21572"/>
                <wp:lineTo x="18171" y="21572"/>
                <wp:lineTo x="21379" y="21572"/>
                <wp:lineTo x="18171" y="21572"/>
                <wp:lineTo x="18171" y="24834"/>
                <wp:lineTo x="21379" y="24834"/>
                <wp:lineTo x="18171" y="24834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54" t="28786" r="40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8780</wp:posOffset>
            </wp:positionH>
            <wp:positionV relativeFrom="page">
              <wp:posOffset>6809740</wp:posOffset>
            </wp:positionV>
            <wp:extent cx="1219200" cy="1957705"/>
            <wp:effectExtent l="0" t="0" r="0" b="0"/>
            <wp:wrapTight wrapText="bothSides">
              <wp:wrapPolygon edited="0">
                <wp:start x="12744" y="114399"/>
                <wp:lineTo x="14404" y="114399"/>
                <wp:lineTo x="14404" y="56938"/>
                <wp:lineTo x="12744" y="56938"/>
                <wp:lineTo x="14404" y="56938"/>
                <wp:lineTo x="12744" y="56938"/>
                <wp:lineTo x="12744" y="114399"/>
                <wp:lineTo x="14404" y="114399"/>
                <wp:lineTo x="12744" y="114399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94" t="7524" r="20236" b="-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7685</wp:posOffset>
            </wp:positionH>
            <wp:positionV relativeFrom="paragraph">
              <wp:posOffset>342900</wp:posOffset>
            </wp:positionV>
            <wp:extent cx="991235" cy="2044700"/>
            <wp:effectExtent l="0" t="0" r="0" b="0"/>
            <wp:wrapTight wrapText="bothSides">
              <wp:wrapPolygon edited="0">
                <wp:start x="25196" y="15190"/>
                <wp:lineTo x="29846" y="15190"/>
                <wp:lineTo x="29846" y="13586"/>
                <wp:lineTo x="25196" y="13586"/>
                <wp:lineTo x="29846" y="13586"/>
                <wp:lineTo x="25196" y="13586"/>
                <wp:lineTo x="25196" y="15190"/>
                <wp:lineTo x="29846" y="15190"/>
                <wp:lineTo x="25196" y="15190"/>
              </wp:wrapPolygon>
            </wp:wrapTight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252" t="35547" r="-2924" b="18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74820</wp:posOffset>
            </wp:positionH>
            <wp:positionV relativeFrom="page">
              <wp:posOffset>6730365</wp:posOffset>
            </wp:positionV>
            <wp:extent cx="1181100" cy="2070735"/>
            <wp:effectExtent l="0" t="0" r="0" b="0"/>
            <wp:wrapTight wrapText="bothSides">
              <wp:wrapPolygon edited="0">
                <wp:start x="6046" y="28036"/>
                <wp:lineTo x="8021" y="28036"/>
                <wp:lineTo x="8021" y="23595"/>
                <wp:lineTo x="6046" y="23595"/>
                <wp:lineTo x="8021" y="23595"/>
                <wp:lineTo x="6046" y="23595"/>
                <wp:lineTo x="6046" y="28036"/>
                <wp:lineTo x="8021" y="28036"/>
                <wp:lineTo x="6046" y="28036"/>
              </wp:wrapPolygon>
            </wp:wrapTight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404" t="23913" r="29784" b="-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  <w:lang w:eastAsia="zh-CN"/>
        </w:rPr>
      </w:r>
    </w:p>
    <w:p>
      <w:pPr>
        <w:pStyle w:val="Normal"/>
        <w:ind w:firstLine="3080"/>
        <w:rPr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  <w:lang w:eastAsia="zh-CN"/>
        </w:rPr>
        <w:t>团队的四位老师</w:t>
      </w:r>
    </w:p>
    <w:p>
      <w:pPr>
        <w:pStyle w:val="Normal"/>
        <w:ind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eastAsia="zh-CN"/>
        </w:rPr>
        <w:t>发现数学美</w:t>
      </w:r>
      <w:r>
        <w:rPr>
          <w:rFonts w:cs="Calibri" w:eastAsia="Calibri"/>
          <w:color w:val="000000"/>
          <w:sz w:val="28"/>
          <w:szCs w:val="36"/>
          <w:lang w:val="en-US" w:eastAsia="zh-CN"/>
        </w:rPr>
        <w:t xml:space="preserve"> </w:t>
      </w:r>
      <w:r>
        <w:rPr>
          <w:color w:val="000000"/>
          <w:sz w:val="28"/>
          <w:szCs w:val="36"/>
          <w:lang w:eastAsia="zh-CN"/>
        </w:rPr>
        <w:t>第一课时</w:t>
      </w:r>
      <w:r>
        <w:rPr>
          <w:rFonts w:cs="Calibri" w:eastAsia="Calibri"/>
          <w:color w:val="000000"/>
          <w:sz w:val="22"/>
          <w:szCs w:val="28"/>
          <w:lang w:val="en-US" w:eastAsia="zh-CN"/>
        </w:rPr>
        <w:t xml:space="preserve">  </w:t>
      </w:r>
      <w:r>
        <w:rPr>
          <w:color w:val="000000"/>
          <w:sz w:val="28"/>
          <w:szCs w:val="36"/>
          <w:lang w:val="en-US" w:eastAsia="zh-CN"/>
        </w:rPr>
        <w:t>兴趣课堂</w:t>
      </w:r>
      <w:r>
        <w:rPr>
          <w:rFonts w:cs="Calibri" w:eastAsia="Calibri"/>
          <w:color w:val="000000"/>
          <w:sz w:val="28"/>
          <w:szCs w:val="36"/>
          <w:lang w:val="en-US" w:eastAsia="zh-CN"/>
        </w:rPr>
        <w:t xml:space="preserve">   </w:t>
      </w:r>
      <w:r>
        <w:rPr>
          <w:color w:val="000000"/>
          <w:sz w:val="28"/>
          <w:szCs w:val="36"/>
          <w:lang w:val="en-US" w:eastAsia="zh-CN"/>
        </w:rPr>
        <w:t>和数字有关的成语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目标：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兴趣是喜欢一门学科的前提，让学生喜欢数学，从身边的故事开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72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让学生感触学科的相互融入与不可分割，数学就在身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72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让学生感触数学无处不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学设计：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发现数学美社团分为两个小组，各自推选组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8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一小组找数字有关的成语，要求“正能量、有内涵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</w:t>
      </w:r>
      <w:r>
        <w:rPr>
          <w:sz w:val="28"/>
          <w:szCs w:val="36"/>
          <w:lang w:val="en-US" w:eastAsia="zh-CN"/>
        </w:rPr>
        <w:t>第二小组寻找趣味数字智力游戏</w:t>
      </w:r>
      <w:r>
        <w:rPr>
          <w:sz w:val="28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8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在我们数学基底或活动室展开，老师指导，学生主持并主讲</w:t>
      </w:r>
      <w:r>
        <w:rPr>
          <w:sz w:val="28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内容：没有数学就没有成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1697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8085</wp:posOffset>
            </wp:positionH>
            <wp:positionV relativeFrom="page">
              <wp:posOffset>7874000</wp:posOffset>
            </wp:positionV>
            <wp:extent cx="1463040" cy="195072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3" y="21598"/>
                <wp:lineTo x="21600" y="21598"/>
                <wp:lineTo x="21600" y="0"/>
                <wp:lineTo x="3" y="0"/>
                <wp:lineTo x="21588" y="0"/>
              </wp:wrapPolygon>
            </wp:wrapTight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  <w:lang w:eastAsia="zh-CN"/>
        </w:rPr>
        <w:t>这部分内容由褚雨晴和张震玉同学主编与主持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褚雨晴同学主讲的两个成语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锻炼学生的主持和领导能力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sz w:val="36"/>
          <w:szCs w:val="44"/>
          <w:lang w:val="en-US" w:eastAsia="zh-CN"/>
        </w:rPr>
      </w:pPr>
      <w:r>
        <w:rPr>
          <w:color w:val="FF0000"/>
          <w:sz w:val="36"/>
          <w:szCs w:val="44"/>
          <w:lang w:val="en-US" w:eastAsia="zh-CN"/>
        </w:rPr>
        <w:t>1.</w:t>
      </w:r>
      <w:r>
        <w:rPr>
          <w:color w:val="FF0000"/>
          <w:sz w:val="36"/>
          <w:szCs w:val="44"/>
          <w:lang w:val="en-US" w:eastAsia="zh-CN"/>
        </w:rPr>
        <w:t>一字千金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FFFFFF"/>
          <w:sz w:val="40"/>
          <w:szCs w:val="48"/>
          <w:lang w:val="en-US" w:eastAsia="zh-CN"/>
        </w:rPr>
        <w:t>1.1.</w:t>
      </w:r>
      <w:r>
        <w:rPr>
          <w:color w:val="FFFFFF"/>
          <w:sz w:val="36"/>
          <w:szCs w:val="44"/>
          <w:lang w:val="en-US" w:eastAsia="zh-CN"/>
        </w:rPr>
        <w:t>.</w:t>
      </w:r>
      <w:r>
        <w:rPr>
          <w:color w:val="000000"/>
          <w:sz w:val="28"/>
          <w:szCs w:val="36"/>
          <w:lang w:val="en-US" w:eastAsia="zh-CN"/>
        </w:rPr>
        <w:t>战国末期，大商人吕不韦做了一笔中外历史上最大的投机生意。他不惜巨资，把作为人</w:t>
      </w:r>
      <w:r>
        <w:rPr>
          <w:color w:val="000000"/>
          <w:sz w:val="28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2500</wp:posOffset>
            </wp:positionH>
            <wp:positionV relativeFrom="page">
              <wp:posOffset>1170305</wp:posOffset>
            </wp:positionV>
            <wp:extent cx="3589655" cy="269367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质的异人立为秦国国君。异人当了秦王后，为报答吕不韦的恩德，封吕不韦为丞相，成为一人之下，万人之上的显赫人物。由一个商人摇身变成进退百官的权威，朝中的大小官员嘴上不说，心理却很不服气。吕不韦知道提高声望是让人们服气的最好办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635</wp:posOffset>
                </wp:positionH>
                <wp:positionV relativeFrom="page">
                  <wp:posOffset>3968115</wp:posOffset>
                </wp:positionV>
                <wp:extent cx="1494790" cy="808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褚雨晴同学正在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12.45pt;mso-position-vertical-relative:page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褚雨晴同学正在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但是怎样才能迅速提高威望呢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他大伤脑筋，召集门客进行商议。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有的门课建议吕不韦统兵出征，灭掉几个国家，立下赫赫战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来树立威信。有人立刻反对说：这办法有百害而无一利，即使仗打胜了，回来也生不了官，因为没有比丞相更高的职务了。重要的是战争风险太大，谁也没有必胜的把握，万一战争失利，结果会适得其反。有人说：我们知道孔子的学问很好，是因为写了一部《春秋》的书；孙武能当上吴国的大将，是因为吴王看了他写的《孙子兵法》。我们为什么不能写一部书，既能扬名当世，又能垂范后代呢？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吕不韦认为这个办法很好，命令门客立即组织人员撰写。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吕不韦当时有三千门客，很快写出二十六卷一百六十篇文章，书名为《吕氏春秋》。书写成后，吕不韦命令把全文抄出，贴在咸阳城门上，并发出布告：谁能把书中的文字增加一个或减少一个，甚至改动一个，赏黄金千两。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布告贴出很久，人们畏惧吕不韦的权势，无人来自讨无趣，于是“一字千金”边流传至今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36"/>
          <w:highlight w:val="none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  <w:t>2.</w:t>
      </w:r>
      <w:r>
        <w:rPr>
          <w:color w:val="FF0000"/>
          <w:sz w:val="28"/>
          <w:szCs w:val="36"/>
          <w:lang w:val="en-US" w:eastAsia="zh-CN"/>
        </w:rPr>
        <w:t>一诺千金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西汉初年有一个角季布的人，他特别将信义。只要是他答应过的事，无论有多困难，都想办法绊倒。当时还流传着依据谚语：“得黄金百两，不如得季布一诺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color w:val="000000"/>
          <w:sz w:val="28"/>
          <w:szCs w:val="36"/>
          <w:lang w:val="en-US" w:eastAsia="zh-CN"/>
        </w:rPr>
        <w:t>后来，刘邦大败项羽当了皇帝，开始搜捕项羽的部下。季布曾经是项羽的得力干将。所以刘邦下令，只要将季布送到官府，就赏他一千两黄金。但是，季布重信义，深得人心</w:t>
      </w:r>
      <w:r>
        <w:rPr>
          <w:sz w:val="20"/>
          <w:szCs w:val="22"/>
          <w:lang w:eastAsia="zh-CN"/>
        </w:rPr>
        <w:t>。</w:t>
      </w:r>
      <w:r>
        <w:rPr>
          <w:sz w:val="28"/>
          <w:szCs w:val="36"/>
          <w:lang w:eastAsia="zh-CN"/>
        </w:rPr>
        <w:t>人们宁愿冒着被诛灭三族的危险为他提供藏身之所，也不愿意为赏赐的一千两黄金二出卖他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有个姓周的人得到这个消息，秘密将季布送到鲁地一户姓朱的人家。朱家很欣赏季布对朋友的信义，尽力将季布保护起来。不仅如此，他还专程到洛阳去找汝阴侯夏侯婴，请他解救季布。夏侯婴从小与刘邦很亲近，后来为刘邦建立汉王朝立下了汗马功劳，他也很欣赏季布的信义，在刘邦面前为季布说情，终于使刘邦勉了季布。不久，刘邦还任命他河东太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感悟：“君子一言，驷马难追”，讲的就是这个道理。信用既是无穷的力量，也是无形的财富。失足，你可以恢复站立；失信，你也许永难挽回。重义之人坚守诺言，答应别人的事，出生入死也要办到。“言而有信，一诺千金”，是中华门民族的传统美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主讲人提出问题，两个成语故事有什么区别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ge">
              <wp:posOffset>1216660</wp:posOffset>
            </wp:positionV>
            <wp:extent cx="1463040" cy="195072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3" y="21598"/>
                <wp:lineTo x="21600" y="21598"/>
                <wp:lineTo x="21600" y="0"/>
                <wp:lineTo x="3" y="0"/>
                <wp:lineTo x="21588" y="0"/>
              </wp:wrapPolygon>
            </wp:wrapTight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40"/>
          <w:lang w:val="en-US" w:eastAsia="zh-CN"/>
        </w:rPr>
        <w:t>（二）第二阶段有张震玉同学主持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3.</w:t>
      </w:r>
      <w:r>
        <w:rPr>
          <w:color w:val="000000"/>
          <w:sz w:val="32"/>
          <w:szCs w:val="40"/>
          <w:lang w:val="en-US" w:eastAsia="zh-CN"/>
        </w:rPr>
        <w:t>一曝十寒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战国时代，百家争鸣，游说之风，十分盛行。一般游说之士，不但有高深的学问、丰富的知识，尤其是以有深刻生动的比喻，来讽劝执政者，最为凸出。孟子也是当时的一个注明辩士，在“孟子”的“告子”上篇中有这样一段记载：</w:t>
      </w:r>
      <w:r>
        <w:rPr>
          <w:rFonts w:cs="Calibri" w:eastAsia="Calibri"/>
          <w:color w:val="000000"/>
          <w:sz w:val="28"/>
          <w:szCs w:val="36"/>
          <w:lang w:val="en-US" w:eastAsia="zh-CN"/>
        </w:rPr>
        <w:t xml:space="preserve">   </w:t>
      </w:r>
      <w:r>
        <w:rPr>
          <w:color w:val="000000"/>
          <w:sz w:val="28"/>
          <w:szCs w:val="36"/>
          <w:lang w:val="en-US" w:eastAsia="zh-CN"/>
        </w:rPr>
        <w:t>（张震玉）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孟子对齐王的昏庸，做事没有坚持性、轻信谗言很不满，便不客气的对他说：“王太不明智了。天下虽有生命力很强的生物，你把它在阳光下晒了一天，又放在阴寒的地方冻了它十天，它哪里还能活呢？我跟王在一起的时间是很短的，王即使有了一点从善的决心，一旦我离开，那些奸臣又来哄骗你，你又会听他们的话”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9100</wp:posOffset>
            </wp:positionH>
            <wp:positionV relativeFrom="page">
              <wp:posOffset>5777230</wp:posOffset>
            </wp:positionV>
            <wp:extent cx="3695065" cy="2145665"/>
            <wp:effectExtent l="0" t="0" r="0" b="0"/>
            <wp:wrapTight wrapText="bothSides">
              <wp:wrapPolygon edited="0">
                <wp:start x="22043" y="7286"/>
                <wp:lineTo x="-18" y="7286"/>
                <wp:lineTo x="-18" y="6110"/>
                <wp:lineTo x="22043" y="6110"/>
                <wp:lineTo x="0" y="6110"/>
                <wp:lineTo x="22061" y="6110"/>
                <wp:lineTo x="22061" y="7286"/>
                <wp:lineTo x="0" y="7286"/>
                <wp:lineTo x="22043" y="7286"/>
              </wp:wrapPolygon>
            </wp:wrapTight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23455" r="78" b="4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接着，他打了一个生动的比喻：弈秋是全国的下棋能手，他教了两个徒弟，其中一个专心致志，虚心听取弈秋的指导；另一个老是想着有大天鹅飞来。两个徒弟是一个师傅教的，一起学的，然而后者的成绩却差的很远。这不是他们的智力有区别，而是专心的程度不一样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这是一个有教学意义的故事，我们要学好一样东西，做好一件事情，非专心致志，下苦功夫不可。若是今天做了一些就丢下，隔十天再去做，事情怎么能做好呢？求学不也如此吗！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故后人便将孟子所说的“一日暴之，十日寒之”简称为“一暴十寒”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  <w:t>4.</w:t>
      </w:r>
      <w:r>
        <w:rPr>
          <w:color w:val="FF0000"/>
          <w:sz w:val="28"/>
          <w:szCs w:val="36"/>
          <w:lang w:val="en-US" w:eastAsia="zh-CN"/>
        </w:rPr>
        <w:t>八仙过海（张震玉同学还设计了抢答和讨论的环节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传说吕洞宾等八位神仙途经东海去仙岛，只见巨浪汹涌。吕洞宾提议投一样东西到海里，然后各显神通过海。于是铁拐李把</w:t>
      </w:r>
      <w:r>
        <w:rPr>
          <w:color w:val="000000"/>
          <w:sz w:val="28"/>
          <w:szCs w:val="36"/>
          <w:lang w:val="en-US" w:eastAsia="zh-CN"/>
        </w:rPr>
        <w:t>____</w:t>
      </w:r>
      <w:r>
        <w:rPr>
          <w:color w:val="000000"/>
          <w:sz w:val="28"/>
          <w:szCs w:val="36"/>
          <w:lang w:val="en-US" w:eastAsia="zh-CN"/>
        </w:rPr>
        <w:t>投到水里，自己站在上面过海；韩湘子以</w:t>
      </w:r>
      <w:r>
        <w:rPr>
          <w:color w:val="000000"/>
          <w:sz w:val="28"/>
          <w:szCs w:val="36"/>
          <w:lang w:val="en-US" w:eastAsia="zh-CN"/>
        </w:rPr>
        <w:t>______</w:t>
      </w:r>
      <w:r>
        <w:rPr>
          <w:color w:val="000000"/>
          <w:sz w:val="28"/>
          <w:szCs w:val="36"/>
          <w:lang w:val="en-US" w:eastAsia="zh-CN"/>
        </w:rPr>
        <w:t>技水而过；吕洞宾、蓝采和、张果老、汉钟离、曹国舅、何仙姑也分别把自己的</w:t>
      </w:r>
      <w:r>
        <w:rPr>
          <w:color w:val="000000"/>
          <w:sz w:val="28"/>
          <w:szCs w:val="36"/>
          <w:highlight w:val="yellow"/>
          <w:lang w:val="en-US" w:eastAsia="zh-CN"/>
        </w:rPr>
        <w:t>萧、拍板、纸驴、鼓、玉版、花篮竹罩</w:t>
      </w:r>
      <w:r>
        <w:rPr>
          <w:color w:val="000000"/>
          <w:sz w:val="28"/>
          <w:szCs w:val="36"/>
          <w:lang w:val="en-US" w:eastAsia="zh-CN"/>
        </w:rPr>
        <w:t>投到海里，站在上面逐浪而过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铁拐李（拐杖、宝葫芦）；张果老（驴）；吕洞宾（宝剑）；蓝采和（快板）；汉钟离（扇子）；曹国舅（玉版）；韩湘子（仙笛）；何仙姑（花篮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感悟：一个团队，每个人都发挥自己的特长，必是无敌的团队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小结：数学无处不在——历史中的数学，让我们辨别真伪，科学评价人类的进步兴衰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数学无处不在——生活中的数学，数学主宰生活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生活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又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是数学的源泉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实践离不开数学，数学服务于人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5.</w:t>
      </w:r>
      <w:r>
        <w:rPr>
          <w:rFonts w:ascii="Arial" w:hAnsi="Arial" w:cs="Arial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七上八下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潘金莲与西门庆通奸，毒死了武大郎。武松向官府告状，官府置之不理。武松决定请街坊邻居作证亲审潘金莲。史员出身的胡正卿在应邀之列，武松不许他中途离开，胡正卿心理十五个吊桶打水，七上八下。武松审问完毕，亲手血刃了潘金莲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Emphasis"/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0F6FF" w:val="clear"/>
          <w:lang w:eastAsia="zh-CN"/>
        </w:rPr>
        <w:t>感悟：</w:t>
      </w:r>
      <w:r>
        <w:rPr>
          <w:rStyle w:val="Emphasis"/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0F6FF" w:val="clear"/>
        </w:rPr>
        <w:t>意思是形容心里慌乱不安，无所适从的感觉；也指零落不齐或纷乱不齐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课后反思：</w:t>
      </w:r>
      <w:r>
        <w:rPr>
          <w:sz w:val="28"/>
          <w:szCs w:val="36"/>
          <w:lang w:val="en-US" w:eastAsia="zh-CN"/>
        </w:rPr>
        <w:t>数学无处不在——生活中的数学，数学主宰生活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生活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又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是数学的源泉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实践离不开数学，数学服务于人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奖励：褚雨晴和张震玉同学，活动积极，讲课得体大方，效果突出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307330" cy="87141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4929" r="-794" b="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16:42Z</dcterms:created>
  <dc:creator>tayz</dc:creator>
  <dc:description/>
  <dc:language>en-US</dc:language>
  <cp:lastModifiedBy>付凤</cp:lastModifiedBy>
  <dcterms:modified xsi:type="dcterms:W3CDTF">2023-12-04T06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370559D53456581F5A24F8ECDC00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